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60"/>
        <w:outlineLvl w:val="2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głoszenie utworu do publikacji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raszamy do nadsyłania materiałów w formie:</w:t>
      </w:r>
    </w:p>
    <w:p>
      <w:pPr>
        <w:pStyle w:val="Normal"/>
        <w:autoSpaceDE w:val="false"/>
        <w:spacing w:lineRule="auto" w:line="276" w:before="0" w:after="0"/>
        <w:ind w:firstLine="62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artykułu naukowego (źródłowego, przeglądowego, polemicznego),</w:t>
      </w:r>
    </w:p>
    <w:p>
      <w:pPr>
        <w:pStyle w:val="Normal"/>
        <w:autoSpaceDE w:val="false"/>
        <w:spacing w:lineRule="auto" w:line="276" w:before="0" w:after="0"/>
        <w:ind w:firstLine="62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zkicu krytycznoliterackiego, teoretycznoliterackiego, popularnonaukowego,</w:t>
      </w:r>
    </w:p>
    <w:p>
      <w:pPr>
        <w:pStyle w:val="Normal"/>
        <w:autoSpaceDE w:val="false"/>
        <w:spacing w:lineRule="auto" w:line="276" w:before="0" w:after="0"/>
        <w:ind w:firstLine="62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artykułu metodycznego,</w:t>
      </w:r>
    </w:p>
    <w:p>
      <w:pPr>
        <w:pStyle w:val="Normal"/>
        <w:autoSpaceDE w:val="false"/>
        <w:spacing w:lineRule="auto" w:line="276" w:before="0" w:after="0"/>
        <w:ind w:firstLine="62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recenzji,</w:t>
      </w:r>
    </w:p>
    <w:p>
      <w:pPr>
        <w:pStyle w:val="Normal"/>
        <w:autoSpaceDE w:val="false"/>
        <w:spacing w:lineRule="auto" w:line="276" w:before="0" w:after="0"/>
        <w:ind w:firstLine="62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zbioru autorskich materiałów metodycznych (scenariuszy lekcji, testów, zadań), </w:t>
      </w:r>
    </w:p>
    <w:p>
      <w:pPr>
        <w:pStyle w:val="Normal"/>
        <w:autoSpaceDE w:val="false"/>
        <w:spacing w:lineRule="auto" w:line="276" w:before="0" w:after="0"/>
        <w:ind w:firstLine="62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przedzonego tytułem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ateriał prosimy przysyłać na adres redakcji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redakcja@wydped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dsyłany materiał Autor opatruje </w:t>
      </w:r>
      <w:r>
        <w:rPr>
          <w:rFonts w:eastAsia="Times New Roman" w:cs="Calibri"/>
          <w:b/>
          <w:sz w:val="24"/>
          <w:szCs w:val="24"/>
          <w:lang w:eastAsia="pl-PL"/>
        </w:rPr>
        <w:t>streszczeniem</w:t>
      </w:r>
      <w:r>
        <w:rPr>
          <w:rFonts w:eastAsia="Times New Roman" w:cs="Calibri"/>
          <w:sz w:val="24"/>
          <w:szCs w:val="24"/>
          <w:lang w:eastAsia="pl-PL"/>
        </w:rPr>
        <w:t xml:space="preserve"> (max 100 wyrazów z tytułem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utor, przysyłający publikację do wydawnictwa po raz pierwszy opatruje ją krótką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notą autobiograficzną </w:t>
      </w:r>
      <w:r>
        <w:rPr>
          <w:rFonts w:eastAsia="Times New Roman" w:cs="Calibri"/>
          <w:sz w:val="24"/>
          <w:szCs w:val="24"/>
          <w:lang w:eastAsia="pl-PL"/>
        </w:rPr>
        <w:t xml:space="preserve">(stopień lub tytuł naukowy, miejsce zatrudnienia, najważniejsze publikacje, zainteresowania (naukowe), pełnione funkcje max 100 wyrazów)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rosimy o zaznaczanie fragmentów artykułu (np. załączników do pobrania) do publikacji on-line na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ydped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ublikujemy wyłącznie materiały oryginalne, samodzielne i nienaruszające praw osób trzecich. Działania „ghostwriting” i/lub „guest authorship” uznajemy za nieuczciwe </w:t>
        <w:br/>
        <w:t xml:space="preserve">i naganne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ecyzję o przyjęciu materiału do druku podejmuje redakcja pisma (redaktor pisma, redaktor tematyczny).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ocenie materiałów stosujemy następujące kryteria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wiązek tematyki z profilem pisma,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aktualność materiału,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merytoryczna poprawność materiał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procesie przygotowania materiału do publikacji redaktorzy mają prawo do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wprowadzania zmian niemających wpływu na merytoryczną zawartość nadesłanych materiałów,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odesłania elektronicznej wersji materiału z prośbą o dostosowanie tekstu do wymagań redakcyjnych,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odesłania materiału z prośbą o naniesienie innych poprawek,</w:t>
      </w:r>
    </w:p>
    <w:p>
      <w:pPr>
        <w:pStyle w:val="Normal"/>
        <w:spacing w:lineRule="auto" w:line="276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przesunięcia materiału do kolejnego numeru kwartalnika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teriałów nadesłanych do redakcji nie zwracamy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 uzgodnieniu ostatecznej wersji materiału do publikacji Autor (wraz z korektą autorską) przesyła wypełnione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Oświadczenie </w:t>
      </w:r>
      <w:r>
        <w:rPr>
          <w:rFonts w:eastAsia="Times New Roman" w:cs="Calibri"/>
          <w:sz w:val="24"/>
          <w:szCs w:val="24"/>
          <w:lang w:eastAsia="pl-PL"/>
        </w:rPr>
        <w:t>(oddzielny dokument do wydruku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 opublikowaniu materiału Autorzy otrzymują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autorski egzemplarz kwartalnika,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honorarium autorskie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wydped.pl" TargetMode="External"/><Relationship Id="rId3" Type="http://schemas.openxmlformats.org/officeDocument/2006/relationships/hyperlink" Target="http://www.wydp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7:00Z</dcterms:created>
  <dc:creator>Admin</dc:creator>
  <dc:description/>
  <cp:keywords/>
  <dc:language>en-US</dc:language>
  <cp:lastModifiedBy>ProBook</cp:lastModifiedBy>
  <cp:lastPrinted>2024-06-18T13:17:00Z</cp:lastPrinted>
  <dcterms:modified xsi:type="dcterms:W3CDTF">2024-06-18T11:37:00Z</dcterms:modified>
  <cp:revision>3</cp:revision>
  <dc:subject/>
  <dc:title/>
</cp:coreProperties>
</file>